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found on AMINET, there was no author, and no kn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ling how old this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urbo Tape 64' was a fastloader that saved single files to tape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 this program will not work on normal CBM 64 sav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itely not work on commercial software. Therefore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you if you had loads of games etc saved onto a ta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64 program 'Turbo Tape'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4 - A program to convert C64 programs from datasett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mat for use with TheA64Packa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with it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4            ;the program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4.c          ;the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4.dok        ;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4.doc        ;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1.8svx   ;digitized sample of a C64 dataset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2.8svx   ;the same in valid format for 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1.ilbm     ;Illust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2.ilbm     ;Illustra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C64 programs from tape (TURBO TAPE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rom C64 emulators like "TheA64Package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64 with datasette and floppy, digitize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vert with a sound digitizer and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aster with maximal sample rate (more than 40 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zoom to the start (Audiomaster shows a length of 599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ut the tape noise at the start so that you can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signal clearly. It doesn't matter if you cut 1/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signal, but the sound sample must start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signal; that means that you can see waves that ar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ittle and one bigger waves. It is not important if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gger wave or one of the lower waves, but you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ffer series of 7 lower and one higher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utted the start of the sample as described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which can now (hopefully) be the input of D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TURBO TAPE 64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nchron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 x (246 x byte valu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ntdownbytes 9,8,7,6,5,4,3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condary 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- and Highbyte of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- and Highbyte of the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lbyt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st of the 193 header bytes a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nchon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x (246 x byte valu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ntdownbytes 9,8,7,6,5,4,3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ll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sum: EXOR of all data bytes (255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o cut the start of the sample to g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ormat for D64, start sampling at the time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the first sync signal instead of the tap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ample is cutted. Check it by zooming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599 (Audiomaster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D64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4 &lt;sample&gt; &lt;c64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output "Pr�fsumme OK!" (checksum OK)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was successful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Pr�fsummenfehler" (checksum error) could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bytes have been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bytes are to much or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, you might have luck and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agine a program with a wrong graphic byte -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re problems than a slightly wrong graphic outpu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yte in the code...), but in the second case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d been shifted by one bit - that's not very good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message "Wellenl�ngeninkonsistenz" (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ngth of one or more waves is not correct)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x it because you get the byte number and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wave at this byte - sometimes one wave is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o that it is completely over or under the midd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 line) - and you can manually correct th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D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4 Sample2.8svx RAM: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DH2:TMP/S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kund�radress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adresse LO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adresse HI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dadresse   LO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dadresse   HI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ateiname      : THE BIG CLOCK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Pr�fsumme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you will find two files Sample1.8svx and Sample2.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64 program "Big Clock" as a digitized exampl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te. Sample1 contains tape noise and would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 has been cutted and starts with the sync signal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in Picture 2 (file "Bild2.ilbm"). Picture 1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ette file format as it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